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8890</wp:posOffset>
            </wp:positionV>
            <wp:extent cx="842645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Š a Montessori MŠ Prachatice, Národní 1018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kolní rok 2024/2025</w:t>
      </w:r>
    </w:p>
    <w:p>
      <w:pPr>
        <w:pStyle w:val="TextBody"/>
        <w:jc w:val="center"/>
        <w:rPr/>
      </w:pPr>
      <w:r>
        <w:rPr>
          <w:b/>
          <w:bCs/>
          <w:sz w:val="28"/>
          <w:szCs w:val="40"/>
        </w:rPr>
        <w:t>Otevřené zájmové</w:t>
      </w:r>
      <w:r>
        <w:rPr>
          <w:b/>
          <w:bCs/>
          <w:sz w:val="28"/>
        </w:rPr>
        <w:t xml:space="preserve"> krouž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ragraph">
                  <wp:posOffset>899160</wp:posOffset>
                </wp:positionV>
                <wp:extent cx="5257165" cy="419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4721"/>
                              <w:gridCol w:w="1701"/>
                              <w:gridCol w:w="185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  <w:t>Kroužk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  <w:t>Vedoucí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  <w:t>Určeno p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Dovedné ruce (út 15.00-16.00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p. Rathovsk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Výtvarný (st 15.00-16.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p.L.Škopk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3.-5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Vybíjen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L.Dvořá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4.-6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Sportovní hry (po 15.00-16.00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p. Brych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3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Florb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L.Dvořá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7.-9.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bor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 14.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H.Šimk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5.-9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Základy sportovní gymnastiky (po13.3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P.Jahn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I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Zajímavé programování (st 14.30-15.3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p.Loud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9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Sboreček – (st 13.30 - 14.30)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M.Zík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stupeň, MM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Dramatický kroužek (út 14.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D.Zán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5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eramika (1,5 hodinová dotace, materiá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J.Sluk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 a 2.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Keramika (2 hodinová dotace, materiál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J.Sluk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Německý jazyk (čt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H.Bolk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I.stup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Rybolovná technika  a Rybářský krouž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p. Rieger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9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zinka pro nejmenší Pá– 9.00-10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Jakubc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v době přihlášení věk dítěte 1,5 – 3 r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Atletika I. Stupně (čt 13.40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Mgr. B. Hronová, </w:t>
                                  </w:r>
                                </w:p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N.Kašťá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3.ročník</w:t>
                                  </w:r>
                                </w:p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4.-5.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Řečové dovednosti 1 - logopedická cvičení (čt 14.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D.Zán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2. tří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Řečové dovednosti M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J.Poláčk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Š Moontess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Náboženství II.st. (út 15.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L. Hanžl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6.- 9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4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Náboženství (út 1. skupina 12.05,  2.skupina 13.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Mgr. L. Hanžlová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-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330.55pt;mso-wrap-distance-left:0pt;mso-wrap-distance-right:7.05pt;mso-wrap-distance-top:0pt;mso-wrap-distance-bottom:0pt;margin-top:70.8pt;mso-position-vertical-relative:text;margin-left:-2.15pt;mso-position-horizontal-relative:margin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4721"/>
                        <w:gridCol w:w="1701"/>
                        <w:gridCol w:w="185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Kroužk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Vedoucí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Určeno pro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Dovedné ruce (út 15.00-16.00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. Rathovsk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-2. ročník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Výtvarný (st 15.00-16.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.L.Škopk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3.-5. ročník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Vybíjen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L.Dvořá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4.-6. ročník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Sportovní hry (po 15.00-16.00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. Brych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-3. roční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Florb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L.Dvořá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7.-9.. roční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bor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 14.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H.Šimk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5.-9. roční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Základy sportovní gymnastiky (po13.3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P.Jahn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I.st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Zajímavé programování (st 14.30-15.3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.Loud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1.-9. roční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shd w:fill="FFFFFF" w:val="clear"/>
                              </w:rPr>
                              <w:t>Sboreček – (st 13.30 - 14.30)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M.Zík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stupeň, MM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Dramatický kroužek (út 14.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D.Zán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-5. roční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eramika (1,5 hodinová dotace, materiá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J.Sluková</w:t>
                            </w:r>
                          </w:p>
                        </w:tc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 a 2. st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Keramika (2 hodinová dotace, materiál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J.Sluková</w:t>
                            </w:r>
                          </w:p>
                        </w:tc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snapToGrid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Německý jazyk (čt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H.Bolk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I.stupeň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Rybolovná technika  a Rybářský krouž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. Rieger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1.-9. ročník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zinka pro nejmenší Pá– 9.00-10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Jakubc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v době přihlášení věk dítěte 1,5 – 3 roky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Atletika I. Stupně (čt 13.40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Mgr. B. Hronová, </w:t>
                            </w:r>
                          </w:p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N.Kašťá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-3.ročník</w:t>
                            </w:r>
                          </w:p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4.-5.ročník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Řečové dovednosti 1 - logopedická cvičení (čt 14.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D.Zán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-2. tříd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Řečové dovednosti M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J.Poláčk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Š Moontessor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Náboženství II.st. (út 15.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L. Hanžl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6.- 9. roční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4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Náboženství (út 1. skupina 12.05,  2.skupina 13.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gr. L. Hanžlová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tabulky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-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TextBody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</w:rPr>
        <w:t>Nepovinný předmět - Náboženství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85725</wp:posOffset>
            </wp:positionV>
            <wp:extent cx="791845" cy="403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sz w:val="24"/>
        </w:rPr>
        <w:t xml:space="preserve">ZŠ a Montessori MŠ Prachatice, Národní 1018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školní rok 2024/2025</w:t>
      </w:r>
      <w:r>
        <w:rPr>
          <w:b/>
          <w:bCs/>
          <w:szCs w:val="16"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b/>
          <w:bCs/>
          <w:sz w:val="28"/>
          <w:szCs w:val="28"/>
        </w:rPr>
        <w:t>PŘIHLÁŠKA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60"/>
        <w:gridCol w:w="5760"/>
        <w:gridCol w:w="1440"/>
      </w:tblGrid>
      <w:tr>
        <w:trPr>
          <w:trHeight w:val="8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ihláška do kroužku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ašuji se do nepovinného předmětu</w:t>
            </w:r>
          </w:p>
          <w:p>
            <w:pPr>
              <w:pStyle w:val="Text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Jméno žáka</w:t>
            </w:r>
          </w:p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sz w:val="32"/>
              </w:rPr>
            </w:pPr>
            <w:r>
              <w:rPr>
                <w:sz w:val="32"/>
                <w:szCs w:val="20"/>
              </w:rPr>
              <w:t>Třída: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Podpis rodičů:</w:t>
            </w:r>
          </w:p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Cs w:val="12"/>
        </w:rPr>
      </w:pPr>
      <w:r>
        <w:rPr>
          <w:b/>
          <w:bCs/>
          <w:szCs w:val="1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</w:pPr>
    <w:rPr>
      <w:sz w:val="2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9:00Z</dcterms:created>
  <dc:creator>Student</dc:creator>
  <dc:description/>
  <cp:keywords/>
  <dc:language>en-US</dc:language>
  <cp:lastModifiedBy>Sýkorová Renata</cp:lastModifiedBy>
  <cp:lastPrinted>2024-09-03T11:24:00Z</cp:lastPrinted>
  <dcterms:modified xsi:type="dcterms:W3CDTF">2025-01-23T11:19:00Z</dcterms:modified>
  <cp:revision>2</cp:revision>
  <dc:subject/>
  <dc:title>Z Š     P  r a c  h a t  i c e ,   N á r o d n í   1018</dc:title>
</cp:coreProperties>
</file>