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Jednací řád školské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bCs/>
          <w:sz w:val="28"/>
        </w:rPr>
        <w:t>ZŠ  A MMŠ PRACHATICE, NÁRODNÍ  10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zřízená dne  </w:t>
      </w:r>
      <w:r>
        <w:rPr>
          <w:b/>
          <w:bCs/>
        </w:rPr>
        <w:t>13.7. 2005</w:t>
      </w:r>
      <w:r>
        <w:rPr/>
        <w:t xml:space="preserve"> usnesením Rady města Prachatice č. 805/200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Čl. I</w:t>
      </w:r>
    </w:p>
    <w:p>
      <w:pPr>
        <w:pStyle w:val="TextBody"/>
        <w:rPr/>
      </w:pPr>
      <w:r>
        <w:rPr/>
        <w:t>Školská rada vykonává své působnosti podle § 168 zákona č. 561/2004 Sb., o předškolním, základním, středním, vyšším odborném a jiném vzdělávání (školský zákon), dále jen „zákon“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Čl. II</w:t>
      </w:r>
    </w:p>
    <w:p>
      <w:pPr>
        <w:pStyle w:val="TextBody"/>
        <w:rPr/>
      </w:pPr>
      <w:r>
        <w:rPr/>
        <w:t>Školská rada se schází ke svým schůzím nejméně dvakrát ročně a dále podle potřeby. Termíny schůzí se volí s ohledem na působnosti školské rady stanovené zákonem.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Čl. III</w:t>
      </w:r>
    </w:p>
    <w:p>
      <w:pPr>
        <w:pStyle w:val="TextBody"/>
        <w:rPr/>
      </w:pPr>
      <w:r>
        <w:rPr/>
        <w:t>Program jednání školské rady navrhuje její předseda. Vychází přitom z povinností uložených školské radě zákonem, z podnětů a návrhů zákonných zástupců nezletilých žáků, pedagogických pracovníků, z podnětů a návrhů členů školské rady a z podnětů a návrhů ředitele školy a zřizovatele škol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Čl. IV</w:t>
      </w:r>
    </w:p>
    <w:p>
      <w:pPr>
        <w:pStyle w:val="TextBody"/>
        <w:rPr/>
      </w:pPr>
      <w:r>
        <w:rPr/>
        <w:t>Jednání školské rady svolává její předseda, popřípadě jím pověřený zástupce (člen rady školy). Podklady pro jednání  školské rady zajišťují členové školské rady a ředitel školy v rozsahu, který vymezuje zák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Čl. V</w:t>
      </w:r>
    </w:p>
    <w:p>
      <w:pPr>
        <w:pStyle w:val="TextBody"/>
        <w:rPr/>
      </w:pPr>
      <w:r>
        <w:rPr/>
        <w:t>Školská rada školy jedná podle programu, který schválí na návrh předsedy nebo jiného člena školské rady. V úvodu jednání projednává školská rada  kontrolu plnění úkolů a informace jednotlivých členů školské rady, ředitele školy (popřípadě jím pověřeného zástupce), pokud je přizván k jednání školské rady. V dalším průběhu se projednávají nové návrhy a připomínky jednotlivých členů školské rad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Čl. VI</w:t>
      </w:r>
    </w:p>
    <w:p>
      <w:pPr>
        <w:pStyle w:val="Normal"/>
        <w:jc w:val="both"/>
        <w:rPr/>
      </w:pPr>
      <w:r>
        <w:rPr/>
        <w:t>Školská rada se usnáší nadpoloviční většinou všech členů při schvalování výroční zprávy o činnosti školy, školního řádu a pravidel hodnocení vzdělávání žáků.</w:t>
      </w:r>
      <w:r>
        <w:rPr>
          <w:color w:val="FF0000"/>
        </w:rPr>
        <w:t xml:space="preserve"> </w:t>
      </w:r>
      <w:r>
        <w:rPr/>
        <w:t>V ostatních případech se usnáší školská rada většinou jejích přítomných členů. Při rovnosti hlasů rozhoduje hlas předsedy. Usnesení školské rady podepisuje její předseda a další pověřený člen školské rady.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Čl. VII</w:t>
      </w:r>
    </w:p>
    <w:p>
      <w:pPr>
        <w:pStyle w:val="TextBody"/>
        <w:rPr/>
      </w:pPr>
      <w:r>
        <w:rPr/>
        <w:t>Usnesení školské rady vyhotovuje písemně člen školské rady pověřený školskou radou. O jednáních školské rady pořizuje záznam člen školské rady pověřený školskou rado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Čl. VIII</w:t>
      </w:r>
    </w:p>
    <w:p>
      <w:pPr>
        <w:pStyle w:val="Normal"/>
        <w:rPr/>
      </w:pPr>
      <w:r>
        <w:rPr/>
        <w:t>Změny, doplňky nebo vydání nového jednacího řádu podléhají schválení školskou rado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Čl. IX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8"/>
        </w:rPr>
      </w:pPr>
      <w:r>
        <w:rPr/>
        <w:t>Tento jednací řád nabývá účinnosti dnem    8.9. 2005.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chaticích dne 8.9. 2005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20:00Z</dcterms:created>
  <dc:creator>ZSnarodni</dc:creator>
  <dc:description/>
  <cp:keywords/>
  <dc:language>en-US</dc:language>
  <cp:lastModifiedBy>Bolková Hana</cp:lastModifiedBy>
  <dcterms:modified xsi:type="dcterms:W3CDTF">2025-01-28T17:20:00Z</dcterms:modified>
  <cp:revision>2</cp:revision>
  <dc:subject/>
  <dc:title>Jednací řád školské rady</dc:title>
</cp:coreProperties>
</file>